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color w:val="000000"/>
          <w:sz w:val="22"/>
          <w:szCs w:val="22"/>
        </w:rPr>
        <w:t>право заключения договора подряда на выполнение работ</w:t>
      </w:r>
      <w:r>
        <w:rPr>
          <w:sz w:val="22"/>
          <w:szCs w:val="22"/>
        </w:rPr>
        <w:t xml:space="preserve"> по</w:t>
      </w:r>
      <w:r>
        <w:rPr>
          <w:bCs/>
          <w:sz w:val="22"/>
          <w:szCs w:val="22"/>
        </w:rPr>
        <w:t xml:space="preserve"> капитальному ремонту </w:t>
      </w:r>
      <w:r>
        <w:rPr>
          <w:sz w:val="22"/>
          <w:szCs w:val="22"/>
        </w:rPr>
        <w:t xml:space="preserve">многоквартирного дома по адресу г. Югорск , улица Таежная, дом № 12. 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и место проведения отбора подрядной организации: </w:t>
      </w:r>
      <w:r>
        <w:rPr>
          <w:sz w:val="22"/>
          <w:szCs w:val="22"/>
        </w:rPr>
        <w:t>09 часов 30 минут «14» июня 2012 года по адресу: г. Югорск, ул. Ленина, д. 29 (вход ОАО «Служба заказчика», 3 этаж, кабинет № 2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(максимальная) цена договора подряда</w:t>
      </w:r>
      <w:r>
        <w:rPr>
          <w:color w:val="000000"/>
          <w:sz w:val="22"/>
          <w:szCs w:val="22"/>
        </w:rPr>
        <w:t>: 12 938 604 рубля с учетом налога на добавленную стоимость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ТСЖ «Родник», ИНН 8622017124, тел. 8(34675)7-35-95 , председатель Зубкова Юлия Владимировна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конкурса</w:t>
      </w:r>
      <w:r>
        <w:rPr>
          <w:bCs/>
          <w:sz w:val="22"/>
          <w:szCs w:val="22"/>
        </w:rPr>
        <w:t xml:space="preserve"> Департамент жилищно-коммунального и строительного комплекса администрации города Югорска, контактное лицо Ярков Григорий Алексеевич, телефон (34675) 7-30-81, адрес: город Югорск, ул. Механизаторов, 22 (второй этаж, кабинет № 12), адрес электронной почты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komityugorsk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rambl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53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объекта капитального ремонта, виды работ</w:t>
      </w:r>
      <w:r>
        <w:rPr>
          <w:sz w:val="22"/>
          <w:szCs w:val="22"/>
        </w:rPr>
        <w:t>: многоквартирный жилой дом. Капитальный ремонт внутридомовых инженерных систем,  установка общедомовых приборов учета, ремонт фасада, ремонт крыши, ремонт подвала в соответствии со сметной документаци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выполнения работ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мента заключения договора подряда и до 01 декабря 2012 г.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Требования к участникам отбора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 участника не должно быть задолженности перед бюджетами всех уровней или государственными внебюджетными фондами в размере более 5% валюты баланса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 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частника в реестре недобросовестных поставщиков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2"/>
          <w:szCs w:val="22"/>
        </w:rPr>
        <w:t>- наличие действующего допуска  на выполнение работ</w:t>
      </w:r>
      <w:r>
        <w:rPr>
          <w:bCs/>
          <w:sz w:val="22"/>
          <w:szCs w:val="22"/>
        </w:rPr>
        <w:t xml:space="preserve"> по строи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реконструкции, капитальному ремонту</w:t>
      </w:r>
      <w:r>
        <w:rPr>
          <w:sz w:val="22"/>
          <w:szCs w:val="22"/>
        </w:rPr>
        <w:t xml:space="preserve"> в соответствии с требованиями конкурсной документа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личие производственной базы (техническая оснащенность): наличие производственных помещений на территории города Югорска, оборудования, машин и механизмов, необходимых для исполнения работ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лучения  документации по отбору</w:t>
      </w:r>
      <w:r>
        <w:rPr>
          <w:bCs/>
          <w:sz w:val="22"/>
          <w:szCs w:val="22"/>
        </w:rPr>
        <w:t xml:space="preserve">: конкурсная документация выдается в электронном виде. Ответственное лицо за выдачу конкурсной документации Бардышева Ольга Сергеевна, тел. (34675) 7-35-95, адрес: г. Югорск, ул. Ленина,29 (вход ОАО «Служба заказчика», 3 этаж, кабинет № 2) , адрес электронной почты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bardysh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понедельник-четверг с 8.00 до 17.00, пятница с 8.00 до 12.00, перерыв с 12.00 до 13.00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Место и срок подачи заявок</w:t>
      </w:r>
      <w:r>
        <w:rPr>
          <w:sz w:val="22"/>
          <w:szCs w:val="22"/>
        </w:rPr>
        <w:t xml:space="preserve">:  заявки подаются ежедневно в рабочие дни в следующем порядке: </w:t>
      </w:r>
      <w:r>
        <w:rPr>
          <w:bCs/>
          <w:sz w:val="22"/>
          <w:szCs w:val="22"/>
        </w:rPr>
        <w:t>понедельник-четверг с 8.00 до 17.00, пятница с 8.00 до 12.00, перерыв с 12.00 до 13.00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Заявки принимаются по адресу: г. Югорск, ул. Ленина, д. 29 (вход ОАО «Служба заказчика», 3 этаж, кабинет № 2)  с 11 мая 2012 года  до 9.00 часов  11 июня 2012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bardysheva_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5:00Z</dcterms:created>
  <dc:creator>urist-1</dc:creator>
  <dc:description/>
  <cp:keywords/>
  <dc:language>en-US</dc:language>
  <cp:lastModifiedBy>urist-1</cp:lastModifiedBy>
  <cp:lastPrinted>2011-07-19T10:57:00Z</cp:lastPrinted>
  <dcterms:modified xsi:type="dcterms:W3CDTF">2012-05-10T03:25:00Z</dcterms:modified>
  <cp:revision>2</cp:revision>
  <dc:subject/>
  <dc:title>Извещение о проведении открытого конкурса</dc:title>
</cp:coreProperties>
</file>